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és pedagógiai gyakorlati helyszínbejelentő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oktató szakos hallgatók rész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akképzési, Felnőttképzési és Tudásmenedzsment Intézetben kérjük lead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íme: 6725 Szeged, Hattyas utca 10. X. épül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OKT_L_54 Szakoktatói tevékenység megfigyel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ospitálás) 10 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"/>
        <w:gridCol w:w="4826"/>
        <w:gridCol w:w="1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azonosítój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ozat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i hely:</w:t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megnevezése: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ím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telefonszá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-mail cím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vezető neve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gyakorlatvezető mentor nev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284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ati hely fő profilja, illetve tevékenysége hogyan kapcsolódik a gyakorlaton lévő hallgató egyetemi (Szakoktató – Műszaki specializáció) képzéséhez, leendő szakmájához?</w:t>
      </w:r>
    </w:p>
    <w:p>
      <w:pPr>
        <w:pStyle w:val="Normal"/>
        <w:spacing w:lineRule="auto" w:line="360" w:before="0" w:after="240"/>
        <w:ind w:left="284" w:righ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827"/>
      </w:tblGrid>
      <w:tr>
        <w:trPr>
          <w:trHeight w:val="87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hálóterv szerint: V. félév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…/20…. tanév őszi félé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4253" w:leader="none"/>
          <w:tab w:val="center" w:pos="7088" w:leader="none"/>
        </w:tabs>
        <w:rPr/>
      </w:pPr>
      <w:r>
        <w:rPr>
          <w:sz w:val="22"/>
          <w:szCs w:val="22"/>
        </w:rPr>
        <w:tab/>
        <w:t>………………………..</w:t>
        <w:tab/>
        <w:t xml:space="preserve">PH </w:t>
        <w:tab/>
        <w:t>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hallgató aláírása </w:t>
        <w:tab/>
        <w:t>Intézményvezető aláírása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gyakorlati hely bejelentésének határideje: </w:t>
      </w:r>
      <w:r>
        <w:rPr>
          <w:sz w:val="24"/>
          <w:szCs w:val="24"/>
        </w:rPr>
        <w:t>máj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zésszervező tölti ki:</w:t>
      </w:r>
    </w:p>
    <w:p>
      <w:pPr>
        <w:pStyle w:val="Normal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7:00Z</dcterms:created>
  <dc:creator>JGYTF Tanulmányi Osztály</dc:creator>
  <dc:description/>
  <cp:keywords/>
  <dc:language>en-US</dc:language>
  <cp:lastModifiedBy>Kovácsné Faragó Ágnes</cp:lastModifiedBy>
  <cp:lastPrinted>2018-10-10T10:04:00Z</cp:lastPrinted>
  <dcterms:modified xsi:type="dcterms:W3CDTF">2024-05-13T13:27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